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2" w:leader="none"/>
        </w:tabs>
        <w:ind w:right="-454" w:hanging="0"/>
        <w:rPr>
          <w:rFonts w:ascii="Arial" w:hAnsi="Arial" w:cs="Arial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 xml:space="preserve">F.I.G.C.  </w:t>
      </w:r>
      <w:r>
        <w:rPr>
          <w:rFonts w:cs="Arial" w:ascii="Arial" w:hAnsi="Arial"/>
          <w:b/>
        </w:rPr>
        <w:t xml:space="preserve">FRIULI V.G.  -  S.G.S. / Comitato Provinciale di Gorizia                           </w:t>
      </w:r>
      <w:r>
        <w:rPr>
          <w:rFonts w:cs="Arial" w:ascii="Arial" w:hAnsi="Arial"/>
          <w:b/>
          <w:sz w:val="22"/>
        </w:rPr>
        <w:t>Stagione sportiva 2005/2006</w:t>
      </w:r>
    </w:p>
    <w:p>
      <w:pPr>
        <w:pStyle w:val="TextBody"/>
        <w:tabs>
          <w:tab w:val="clear" w:pos="708"/>
          <w:tab w:val="left" w:pos="-14" w:leader="none"/>
        </w:tabs>
        <w:ind w:left="-142" w:right="-454" w:hanging="0"/>
        <w:rPr/>
      </w:pPr>
      <w:r>
        <w:rPr>
          <w:b/>
          <w:sz w:val="20"/>
        </w:rPr>
        <w:tab/>
        <w:tab/>
      </w:r>
      <w:r>
        <w:rPr>
          <w:b/>
          <w:sz w:val="16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-14" w:leader="none"/>
        </w:tabs>
        <w:ind w:left="-142" w:right="-454" w:hanging="0"/>
        <w:rPr>
          <w:rFonts w:ascii="Arial" w:hAnsi="Arial" w:cs="Arial"/>
          <w:b/>
          <w:b/>
          <w:sz w:val="36"/>
          <w:u w:val="single"/>
        </w:rPr>
      </w:pPr>
      <w:r>
        <w:rPr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36"/>
          <w:u w:val="single"/>
        </w:rPr>
        <w:t xml:space="preserve">TORNEO ESORDIENTI </w:t>
      </w:r>
      <w:r>
        <w:rPr>
          <w:rFonts w:cs="Arial" w:ascii="Arial" w:hAnsi="Arial"/>
          <w:b/>
          <w:sz w:val="32"/>
          <w:u w:val="single"/>
        </w:rPr>
        <w:t>(Primaverile)</w:t>
      </w:r>
      <w:r>
        <w:rPr>
          <w:rFonts w:cs="Arial" w:ascii="Arial" w:hAnsi="Arial"/>
          <w:b/>
          <w:sz w:val="36"/>
          <w:u w:val="single"/>
        </w:rPr>
        <w:t xml:space="preserve">     </w:t>
      </w:r>
      <w:r>
        <w:rPr>
          <w:rFonts w:cs="Arial" w:ascii="Arial" w:hAnsi="Arial"/>
          <w:b/>
          <w:sz w:val="32"/>
          <w:u w:val="single"/>
        </w:rPr>
        <w:t xml:space="preserve"> Girone “A”</w:t>
      </w:r>
    </w:p>
    <w:p>
      <w:pPr>
        <w:pStyle w:val="TextBody"/>
        <w:tabs>
          <w:tab w:val="clear" w:pos="708"/>
          <w:tab w:val="left" w:pos="-14" w:leader="none"/>
        </w:tabs>
        <w:ind w:right="-454" w:hanging="0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</w:p>
    <w:p>
      <w:pPr>
        <w:pStyle w:val="TextBody"/>
        <w:tabs>
          <w:tab w:val="clear" w:pos="708"/>
          <w:tab w:val="left" w:pos="-14" w:leader="none"/>
        </w:tabs>
        <w:ind w:right="-454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.--------------------------------------------------------------.            .--------------------------------------------------------------.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ANDATA:  5/03/06 !                       !                   I  </w:t>
        <w:tab/>
        <w:t xml:space="preserve"> I ANDATA: 23/04/06 !                    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ORE...: 10:30    !   1  G I O R N A T A  !                   I  </w:t>
        <w:tab/>
        <w:t xml:space="preserve"> I ORE...: 10:30    !  7  G I O R N A T A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--------------------------------------------------------------I  </w:t>
        <w:tab/>
        <w:t xml:space="preserve"> I--------------------------------------------------------------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CORMONS                      -  GRADESE                      I  </w:t>
        <w:tab/>
        <w:t xml:space="preserve"> I  AZZURRA                      -  AUDAX SANROCCHESE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STARANZANO                   -  RONCHI “A”                   I  </w:t>
        <w:tab/>
        <w:t xml:space="preserve"> I  CORMONS                      -  PRO ROMANS “A”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FINCANTIERI                  -  ITALA SAN MARCO              I  </w:t>
        <w:tab/>
        <w:t xml:space="preserve"> I  FINCANTIERI                  -  GALLERY 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GALLERY                      -  AZZURRA                      I  </w:t>
        <w:tab/>
        <w:t xml:space="preserve"> I  GRADESE                      -  RONCHI “A”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MONFALCONE “A”    Ore 10.00  -  AUDAX SANROCCHESE            I  </w:t>
        <w:tab/>
        <w:t xml:space="preserve"> I  ITALA SAN MARCO              -  PIEDIMONTE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PRO ROMANS “A”               -  PIEDIMONTE                   I  </w:t>
        <w:tab/>
        <w:t xml:space="preserve"> I  MONFALCONE “A”    Ore 10.00  -  STARANZANO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.--------------------------------------------------------------.  </w:t>
        <w:tab/>
        <w:t xml:space="preserve"> .--------------------------------------------------------------.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ANDATA: 12/03/06 !                       !                   I  </w:t>
        <w:tab/>
        <w:t xml:space="preserve"> I ANDATA: 25/04/06  MARTEDI’            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ORE...: 10:30    !   2  G I O R N A T A  !                   I  </w:t>
        <w:tab/>
        <w:t xml:space="preserve"> I ORE...: 10:30    !  8  G I O R N A T A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--------------------------------------------------------------I  </w:t>
        <w:tab/>
        <w:t xml:space="preserve"> I--------------------------------------------------------------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AUDAX SANROCCHESE            -  STARANZANO                   I  </w:t>
        <w:tab/>
        <w:t xml:space="preserve"> I  AUDAX SANROCCHESE            -  FINCANTIERI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AZZURRA                      -  FINCANTIERI                  I  </w:t>
        <w:tab/>
        <w:t xml:space="preserve"> I  STARANZANO                   -  GRADESE 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GRADESE                      -  MONFALCONE “A”               I  </w:t>
        <w:tab/>
        <w:t xml:space="preserve"> I  GALLERY                      -  CORMONS 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ITALA SAN MARCO              -  CORMONS                      I  </w:t>
        <w:tab/>
        <w:t xml:space="preserve"> I  PIEDIMONTE                   -  AZZURRA 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PIEDIMONTE                   -  GALLERY                      I  </w:t>
        <w:tab/>
        <w:t xml:space="preserve"> I  PRO ROMANS “A                -  MONFALCONE “A”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RONCHI “A”                   -  PRO ROMANS “A”               I  </w:t>
        <w:tab/>
        <w:t xml:space="preserve"> I  RONCHI “A”                   -  ITALA SAN MARCO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.--------------------------------------------------------------.  </w:t>
        <w:tab/>
        <w:t xml:space="preserve"> .--------------------------------------------------------------.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ANDATA: 19/03/06 !                       !                   I  </w:t>
        <w:tab/>
        <w:t xml:space="preserve"> I ANDATA: 30/04/06 !                    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ORE...: 10:30    !   3  G I O R N A T A  !                   I  </w:t>
        <w:tab/>
        <w:t xml:space="preserve"> I ORE...: 10:30    !  9  G I O R N A T A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--------------------------------------------------------------I  </w:t>
        <w:tab/>
        <w:t xml:space="preserve"> I--------------------------------------------------------------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CORMONS                      -  AZZURRA                      I  </w:t>
        <w:tab/>
        <w:t xml:space="preserve"> I  AZZURRA           Ore 9.00   -  RONCHI “A”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FINCANTIERI        Ore 9.00  -  PIEDIMONTE                   I  </w:t>
        <w:tab/>
        <w:t xml:space="preserve"> I  CORMONS                      -  FINCANTIERI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GALLERY                      -  RONCHI “A”                   I  </w:t>
        <w:tab/>
        <w:t xml:space="preserve"> I  GRADESE                      -  PRO ROMANS “A”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GRADESE                      -  AUDAX SANROCCHESE            I  </w:t>
        <w:tab/>
        <w:t xml:space="preserve"> I  ITALA SAN MARCO              -  STARANZANO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MONFALCONE “A”    Ore 10.00  -  ITALA SAN MARCO              I  </w:t>
        <w:tab/>
        <w:t xml:space="preserve"> I  MONFALCONE “A”               -  GALLERY 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PRO ROMANS “A”               -  STARANZANO                   I  </w:t>
        <w:tab/>
        <w:t xml:space="preserve"> I  PIEDIMONTE                   -  AUDAX SANROCCHESE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.--------------------------------------------------------------.  </w:t>
        <w:tab/>
        <w:t xml:space="preserve"> .--------------------------------------------------------------.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ANDATA: 26/03/06 !                       !                   I  </w:t>
        <w:tab/>
        <w:t xml:space="preserve"> I ANDATA:  7/05/06 !                    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ORE...: 10:30    !   4  G I O R N A T A  !                   I  </w:t>
        <w:tab/>
        <w:t xml:space="preserve"> I ORE...: 10:30    ! 10  G I O R N A T A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--------------------------------------------------------------I  </w:t>
        <w:tab/>
        <w:t xml:space="preserve"> I--------------------------------------------------------------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AUDAX SANROCCHESE            -  PRO ROMANS “A”               I  </w:t>
        <w:tab/>
        <w:t xml:space="preserve"> I  CORMONS                      -  AUDAX SANROCCHESE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AZZURRA                      -  MONFALCONE “A”               I  </w:t>
        <w:tab/>
        <w:t xml:space="preserve"> I  STARANZANO                   -  AZZURRA 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STARANZANO                   -  GALLERY                      I  </w:t>
        <w:tab/>
        <w:t xml:space="preserve"> I  FINCANTIERI                  -  MONFALCONE “A”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ITALA SAN MARCO              -  GRADESE                      I  </w:t>
        <w:tab/>
        <w:t xml:space="preserve"> I  GALLERY                      -  GRADESE 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PIEDIMONTE                   -  CORMONS                      I  </w:t>
        <w:tab/>
        <w:t xml:space="preserve"> I  PRO ROMANS “A”               -  ITALA SAN MARCO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RONCHI “A”                   -  FINCANTIERI                  I  </w:t>
        <w:tab/>
        <w:t xml:space="preserve"> I  RONCHI “A”        Ore 10.00  -  PIEDIMONTE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.--------------------------------------------------------------. </w:t>
        <w:tab/>
        <w:t xml:space="preserve"> .--------------------------------------------------------------.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ANDATA:  2/04/06 !                       !                   I  </w:t>
        <w:tab/>
        <w:t xml:space="preserve"> I ANDATA: 14/05/06 !                    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ORE...: 10:30    !   5  G I O R N A T A  !                   I  </w:t>
        <w:tab/>
        <w:t xml:space="preserve"> I ORE...: 10:30    ! 11  G I O R N A T A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--------------------------------------------------------------I  </w:t>
        <w:tab/>
        <w:t xml:space="preserve"> I--------------------------------------------------------------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CORMONS                      -  RONCHI “A”                   I  </w:t>
        <w:tab/>
        <w:t xml:space="preserve"> I  AUDAX SANROCCHESE            -  RONCHI “A”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FINCANTIERI                  -  STARANZANO                   I  </w:t>
        <w:tab/>
        <w:t xml:space="preserve"> I  AZZURRA                      -  PRO ROMANS “A”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GALLERY                      -  PRO ROMANS “A”               I  </w:t>
        <w:tab/>
        <w:t xml:space="preserve"> I  GRADESE                      -  FINCANTIERI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GRADESE                      -  AZZURRA                      I  </w:t>
        <w:tab/>
        <w:t xml:space="preserve"> I  ITALA SAN MARCO              -  GALLERY 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ITALA SAN MARCO              -  AUDAX SANROCCHESE            I  </w:t>
        <w:tab/>
        <w:t xml:space="preserve"> I  MONFALCONE “A”               -  CORMONS 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I MONFALCONE “A”    Ore 10.00  -  PIEDIMONTE                   I  </w:t>
        <w:tab/>
        <w:t xml:space="preserve"> I  PIEDIMONTE                   -  STARANZANO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.--------------------------------------------------------------.  </w:t>
        <w:tab/>
        <w:t xml:space="preserve"> .--------------------------------------------------------------.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ANDATA:  9/04/06 !                    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ORE...: 10:30    !   6  G I O R N A T A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AUDAX SANROCCHESE            -  GALLERY  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AZZURRA                      -  ITALA SAN MARCO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STARANZANO                   -  CORMONS  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PIEDIMONTE                   -  GRADESE  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PRO ROMANS “A”               -  FINCANTIERI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RONCHI “A”                   -  MONFALCONE “A”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--------------------------------------------------------------I</w:t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>ELENCO CAMPI DA GIOCO:</w:t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---------------------------------------------------------------------------------------------------------------------| --------------------------------</w:t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SOCIETA'                             | CAMPO| DENOMINAZIONE CAMPO             LOCALITA' CAMPO               |  ORA  | INDIRIZZO                      |</w:t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--------------------------------------|------|---------------------------------------------------------------|-------| --------------------------------</w:t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AUDAX SANROCCHESE                    | 3113 | STADIO BAIAMONTI                GORIZIA                       |       | VIA BAIAMONTI, 15              |                </w:t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AZZURRA                              | 3226 | VIA COLONIA                     GORIZIA/STRACCIS              |       | VIA COLONIA, 15                |                </w:t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CALCIO CORMONS                       | 3115 | “G. MIAN”, VIA BRAZZANO         CORMONS                       |       | VIA BRAZZANO                   |                </w:t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FINCANTIERI                          | 5251 | “COSULICH”, VIA BONAVIA         MONFALCONE                    |       | VIA BONAVIA                    |                </w:t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GALLERY DUINO AURISINA               | 3189 | LOCALITA' VISOGLIANO            VISOGLIANO/TS                 |       | LOCALITA’VISOGLIANO            |</w:t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GRADESE CALCIO                       | 3200 | COMUNALE, VIALE DELLO SPORT     GRADO                         |       | VIALE DELLO SPORT              |                </w:t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ITALA SAN MARCO                      | 3317 | “SAN VALERIANO”                 GRADISCA D'ISONZO             |       | VIA AQUILEIA                   |                </w:t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MONFALCONE SQ.A                      | 3176 | COMUNALE, VIA BOITO             MONFALCONE                    |       | VIA BOITO 53                   |                                </w:t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PIEDIMONTE                           | 3043 | VIA DELLE GRAPPATE              PIEDIMONTE DEL CALVARIO       |       | VIA DELLE GRAPPATE             |                </w:t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PRO ROMANS SQ.A                      | 3162 | VIA TOMADINI                    VILLESSE                      |       | VIA TOMADINI, 4                |                </w:t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RONCHI CALCIO SQ. A                  | 3209 | COMUNALE, VIA AEROPORTO         RONCHI DEI LEGIONARI          |       | VIA AEROPORTO, 3               |                </w:t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CALCIO STARANZANO                    | 3110 | COMUNALE, VIA AZZURRI ITALIA    STARANZANO                    |       | VIA ATLETI AZZURRI D'ITALIA    |                </w:t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--------------------------------------|------|---------------------------------------------------------------|-------|--------------------------------|</w:t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right="-1014" w:hanging="0"/>
        <w:rPr/>
      </w:pPr>
      <w:r>
        <w:rPr>
          <w:rFonts w:eastAsia="MS Mincho;ＭＳ 明朝"/>
          <w:b/>
        </w:rPr>
        <w:t>N.B.:</w:t>
      </w:r>
      <w:r>
        <w:rPr>
          <w:rFonts w:eastAsia="MS Mincho;ＭＳ 明朝"/>
          <w:b/>
          <w:sz w:val="16"/>
        </w:rPr>
        <w:t xml:space="preserve"> -le Società sono invitate, nel caso di concomitanze o altre anomalie che dovessero sorgere a causa di date ed orari fissati dal</w:t>
      </w:r>
    </w:p>
    <w:p>
      <w:pPr>
        <w:pStyle w:val="Testonormale"/>
        <w:ind w:left="360" w:right="-1014" w:hanging="0"/>
        <w:rPr/>
      </w:pPr>
      <w:r>
        <w:rPr>
          <w:rFonts w:eastAsia="Courier New"/>
          <w:b/>
        </w:rPr>
        <w:t xml:space="preserve">     </w:t>
      </w:r>
      <w:r>
        <w:rPr>
          <w:rFonts w:eastAsia="Courier New"/>
          <w:b/>
          <w:sz w:val="16"/>
        </w:rPr>
        <w:t xml:space="preserve">  </w:t>
      </w:r>
      <w:r>
        <w:rPr>
          <w:rFonts w:eastAsia="MS Mincho;ＭＳ 明朝"/>
          <w:b/>
          <w:sz w:val="16"/>
        </w:rPr>
        <w:t>presente calendario, a prendere accordi tra di esse per eventuali variazioni, comunicando con cortese urgenza quanto concordato</w:t>
      </w:r>
    </w:p>
    <w:p>
      <w:pPr>
        <w:pStyle w:val="Testonormale"/>
        <w:ind w:left="360" w:right="-1014" w:hanging="0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rFonts w:eastAsia="MS Mincho;ＭＳ 明朝"/>
          <w:b/>
          <w:sz w:val="16"/>
        </w:rPr>
        <w:t>a questo Comitato.</w:t>
      </w:r>
    </w:p>
    <w:p>
      <w:pPr>
        <w:pStyle w:val="Testonormale"/>
        <w:ind w:left="360" w:right="-1014" w:hanging="0"/>
        <w:rPr>
          <w:rFonts w:eastAsia="MS Mincho;ＭＳ 明朝"/>
        </w:rPr>
      </w:pPr>
      <w:r>
        <w:rPr>
          <w:rFonts w:eastAsia="Courier New"/>
          <w:b/>
          <w:sz w:val="16"/>
        </w:rPr>
        <w:t xml:space="preserve">         </w:t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left="360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sectPr>
      <w:type w:val="nextPage"/>
      <w:pgSz w:orient="landscape" w:w="16838" w:h="11906"/>
      <w:pgMar w:left="1134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" w:leader="none"/>
      </w:tabs>
      <w:outlineLvl w:val="0"/>
    </w:pPr>
    <w:rPr>
      <w:rFonts w:ascii="Courier New" w:hAnsi="Courier New" w:eastAsia="Arial Unicode MS" w:cs="Courier New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53:00Z</dcterms:created>
  <dc:creator>User</dc:creator>
  <dc:description/>
  <dc:language>en-US</dc:language>
  <cp:lastModifiedBy>o</cp:lastModifiedBy>
  <cp:lastPrinted>2006-02-23T08:44:00Z</cp:lastPrinted>
  <dcterms:modified xsi:type="dcterms:W3CDTF">2006-03-01T06:53:00Z</dcterms:modified>
  <cp:revision>2</cp:revision>
  <dc:subject/>
  <dc:title> * COMITATO             *                                                                                                     </dc:title>
</cp:coreProperties>
</file>